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  <w:t>Работа с родителями</w:t>
      </w:r>
    </w:p>
    <w:p>
      <w:pPr>
        <w:pStyle w:val="Style19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Богомолова Алевтина Васильевна, </w:t>
      </w:r>
    </w:p>
    <w:p>
      <w:pPr>
        <w:pStyle w:val="Style19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едагог высшей квалификационной категории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34290</wp:posOffset>
            </wp:positionV>
            <wp:extent cx="2251075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4" t="30159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Семья – это ячейка общества, которая является естественным условием  существования маленького человека, а атмосфера любви, доверия и интереса к делам и потребностям ребенка делает это существование особенно радостным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творческом объединении «Почемучки» родители (от 24 до 35 лет)  детей дошкольного возраста, как показывает диагностика, нуждаются в консультациях и рекомендациях, помощи в вопросах воспитания и подготовки детей к обучению в начальной школе. Поэтому важно заинтересовать и привлечь родителей к совместной деятельности со школой раннего развития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абота с родителями проводится под девизом: «Родители учатся дважды: сначала сами, а затем  - со своими детьми». Большую роль во взаимодействии с родителями играют родительские собрания, консультации, индивидуальные беседы об успехах и некоторых затруднениях детей, что способствует эффективному продвижению ребёнка в зоне ближайшего развит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Тематика родительских собраний и консультаций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Особенность работы МОУ ДОД ДЮЦ «Уголёк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Цель: познакомить родителей с типовыми положениями ОУ, учебным планом и программами, с правами и обязанностями воспитанников.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Какие задачи воспитания может решать семья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Цель: информировать родителей об особенностях   развития детей  дошкольного возраста и основных факторах сохранения и укрепления здоровья (режим дня).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Наши успехи»</w:t>
      </w:r>
    </w:p>
    <w:p>
      <w:pPr>
        <w:pStyle w:val="Style20"/>
        <w:ind w:left="0" w:firstLine="426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Цель: Рефлексия о продвижении детей в зоне ближайшего развития на основе мониторинга</w:t>
      </w:r>
    </w:p>
    <w:p>
      <w:pPr>
        <w:pStyle w:val="Style20"/>
        <w:ind w:left="0" w:firstLine="567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20"/>
        <w:ind w:left="0"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Учимся читать»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Цель: формирование мотивации к чтению у дошкольников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Особенности формирования математических представлений»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Цель: рекомендации по формированию умений соотнесения цифры с количеством предметов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Пишем красиво»</w:t>
      </w:r>
    </w:p>
    <w:p>
      <w:pPr>
        <w:pStyle w:val="Style20"/>
        <w:ind w:left="426" w:hanging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Цель: рекомендации по развитию мелкой моторики руки</w:t>
      </w:r>
    </w:p>
    <w:p>
      <w:pPr>
        <w:pStyle w:val="Style20"/>
        <w:ind w:left="426" w:hanging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аким образом, в каждой группе есть родительский актив, который оказывает содействие в развитии образовательного учреждения и помогает в полной мере использовать потенциальные возможности и способности детей с учетом индивидуальности каждого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Целенаправленная работа с родителями позволяет успешно  решать задачи дошкольной подготовки  детей целостному гармоничному развитию личности ребенка, формированию элементарной культуры учебной деятельности, формированию готовности к обучению в начальной школе. </w:t>
      </w:r>
    </w:p>
    <w:p>
      <w:pPr>
        <w:pStyle w:val="Style20"/>
        <w:spacing w:before="0" w:after="200"/>
        <w:ind w:left="426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5:00Z</dcterms:created>
  <dc:creator>Admin</dc:creator>
  <dc:description/>
  <cp:keywords/>
  <dc:language>en-US</dc:language>
  <cp:lastModifiedBy>Admin</cp:lastModifiedBy>
  <dcterms:modified xsi:type="dcterms:W3CDTF">2012-03-14T07:55:00Z</dcterms:modified>
  <cp:revision>2</cp:revision>
  <dc:subject/>
  <dc:title/>
</cp:coreProperties>
</file>