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Система оценки планируемых результатов освоения дополнительной образовательной программы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579"/>
        <w:gridCol w:w="5199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обенности системы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я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оцениван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Н, познавательные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результаты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ифицированная количественная оцен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ифицированная/неперсонифицированная качественная оценк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иксации результатов оцен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ы, дипломы, сертификаты, портфолио результатов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наблюдения обучающегося (см. «Лист оценивания обучающегося»), характеристики обучающихс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(поэтапность процедур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диагностические, контрольные  работы, задания частично-поискового характер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, участие в общественной жизни учреждения, портфолио, задания творческого характер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эффективности системы оценивания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м учреждении они могут быть различными, но систематичность, личностно-ориентированность, позитивность – основные постоянные принципы современной оценочной деятельности педагога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ксация результатов методом наблюдения</w:t>
      </w:r>
    </w:p>
    <w:p>
      <w:pPr>
        <w:pStyle w:val="Style15"/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ст оценивания обучающегося</w:t>
      </w:r>
      <w:r>
        <w:rPr/>
        <w:t>___________________________________________________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1701"/>
        <w:gridCol w:w="1417"/>
        <w:gridCol w:w="1560"/>
        <w:gridCol w:w="1559"/>
        <w:gridCol w:w="1559"/>
        <w:gridCol w:w="155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интеллектуальные ум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коммуникативные ум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организационные ум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 ставить цель и действовать согласно это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ние план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ние пользоваться источникам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слушать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ние выступать перед ауд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ние вести полемику, участвовать в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ние организовать свое рабочее (учебное)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выки соблюдения в процессе деятельности правил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ние аккуратно выполнять работ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авит цель исследования с помощью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ледует плану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ому педаг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ет источники информации, рекомендованные педаг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уждается в постоянном контроле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ывает серьезные затруднения при выступлении перед ауд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ует в дискусс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уждается в постоянном контроле педагога при организации своего рабочего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 овладел минимальным  объемом навыков соблюдения правил безопасности, предусмотренных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овлетворительн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яет работ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авит цель исследования самостоя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редставляет, как достичь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ытается обнаружить способы получения информ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лушает, но не всегда слышит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достаточно свободно выступает перед ауд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ается участвовать в дискусс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ует свое рабочее место с помощью педагога ил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лученных навыков охватывает большую част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яет работ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 ставит цель исследования и действует согласно этой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 планирует и проводит исследовательский экспер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нает, как получить необходимую информацию и использует разные способы ее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декватно воспринимает информацию, идущую от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обода владения и подачи обучающимся подготовле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сть в построении дискуссионного выступления, логика в построении дока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 освоил практически весь объем навыков, предусмотренных программой за конкр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н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яет работ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мечание: с целью наиболее полного оценивания метапредметных результатов обучающихся, целесообразно проводить оценивание 3 раза в год (стартовая диагностика, текущая, итоговая).  В пустых клетках записываются даты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25:00Z</dcterms:created>
  <dc:creator>Константин</dc:creator>
  <dc:description/>
  <cp:keywords/>
  <dc:language>en-US</dc:language>
  <cp:lastModifiedBy>Admin</cp:lastModifiedBy>
  <dcterms:modified xsi:type="dcterms:W3CDTF">2011-08-19T06:25:00Z</dcterms:modified>
  <cp:revision>2</cp:revision>
  <dc:subject/>
  <dc:title/>
</cp:coreProperties>
</file>