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ЗИЧЕСКАЯ КУЛЬТУРА КАК СОСТАВНАЯ ЧАСТЬ ОБЩЕЙ КУЛЬТУРЫ ЛИЧНОСТИ ДОШКОЛЬНИК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рфирьева Дарья Анатольевна</w:t>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rPr>
        <w:t>Муниципальное бюджетное образовательное учреждение дополнительного образования детей «Детско - юношеский центр «Уголёк»</w:t>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г. Новокузнецк, Кемеровская область</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 Анализ основных тенденций развития и формирования личности в дошкольном возрасте позволяет выделить ряд оснований, задающих стратегические направления в определении путей достижения нового качества современного дошкольного образования, создания перспективных концепций его построения.</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Подверглись пересмотру отношение к ребенку как объекту педагогических воздействий, и за ним окончательно закрепился статус субъекта образования. Педагогическая поддержка детской индивидуальности рассматривается как главная цель образования. Важное значение придается персонализации, стремлению к самоактуализации, самореализации и другим внутренним механизмам индивидуального развития.</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Проблема развития личности ребенка дошкольного возраста раскрыта в психолого-педагогических исследованиях Л.И. Божович, Л.С. Выготского, Т.С. Комаровой, А.Н. Леонтьева, В.И. Логиновой, Д.Б. Эльконина. Ученые утверждают, что в дошкольном возрасте  происходит становление основных личностных механизмов и образований, благодаря которым ребенок приобретает индивидуальные особенности психики и поведения, позволяющие ему быть неповторимой личностью. Но чтобы ребенок стал личностью, надо сформировать у него потребность быть ею. Научные обоснования осуществления физического воспитания в дошкольном возрасте заложены в трудах крупнейших русских ученых П.Ф. Лесгафта, И.П. Павлова, И.М. Сечено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Учеными выдвигается положение о социальной обусловленности моторной функции и возможности активного планомерного воздействия на физическое развитие ребенка. В организованных формах физического воспитания, самостоятельной двигательной деятельности удовлетворяется биологическая потребность детей в движениях, идет</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освоение и закрепление правильного способа выполнения двигательных действий, развиваются двигательные способност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няться до уровня личности ребенок может только в условиях социального окружения, через взаимодействие с этим окружением. Трудно переоценить роль системы дополнительного образования, в целом, и дополнительных занятий любой направленности, в частности, которые посещает ребенок, при подготовке к школе. Средствами индивидуального развития особенностей психики и поведения  личности ребенка становятся сами детские коллективы, организованные занятия и способы освоения  информации по избранному профилю дополнительного образования</w:t>
      </w:r>
      <w:r>
        <w:rPr>
          <w:rFonts w:cs="Times New Roman" w:ascii="Times New Roman" w:hAnsi="Times New Roman"/>
          <w:i/>
          <w:sz w:val="24"/>
          <w:szCs w:val="24"/>
          <w:lang w:eastAsia="ru-RU"/>
        </w:rPr>
        <w:t xml:space="preserve">.  </w:t>
      </w:r>
    </w:p>
    <w:p>
      <w:pPr>
        <w:pStyle w:val="Normal"/>
        <w:spacing w:lineRule="auto" w:line="240" w:before="0" w:after="0"/>
        <w:ind w:left="14" w:firstLine="691"/>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и многих факторов, занятия физической культурой занимают одно из важных мест</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Занятия по этой направленности выполняют уникальную роль комплексного развития всех аспектов целостной личности, а именно, психического, физического, интеллектуального, эстетического, нравственного и постепенно подготавливают ребенк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к включению во все усложняющиеся системы социальных отношений.  </w:t>
      </w:r>
    </w:p>
    <w:p>
      <w:pPr>
        <w:pStyle w:val="Normal"/>
        <w:spacing w:lineRule="auto" w:line="240" w:before="0" w:after="0"/>
        <w:ind w:left="14" w:firstLine="69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Детско-юношеском центре «Уголёк» открыто танцевально-спортивное объединение «Весёлая разминка» для детей  дошкольного возраста. Цель программы -  развитие личной положительной мотивации к занятиям физической культурой  на основе положительного </w:t>
      </w:r>
      <w:r>
        <w:rPr>
          <w:sz w:val="28"/>
          <w:szCs w:val="28"/>
        </w:rPr>
        <w:t xml:space="preserve"> </w:t>
      </w:r>
      <w:r>
        <w:rPr>
          <w:rFonts w:cs="Times New Roman" w:ascii="Times New Roman" w:hAnsi="Times New Roman"/>
          <w:sz w:val="24"/>
          <w:szCs w:val="24"/>
        </w:rPr>
        <w:t>эмоционального отклика и желания участвовать в игровых занятиях. Упражнения направлены на развитие координации, памяти, чувства ритма.</w:t>
      </w:r>
    </w:p>
    <w:p>
      <w:pPr>
        <w:pStyle w:val="Normal"/>
        <w:shd w:fill="FFFFFF" w:val="clear"/>
        <w:spacing w:lineRule="auto" w:line="240" w:before="0" w:after="0"/>
        <w:ind w:left="14" w:firstLine="691"/>
        <w:jc w:val="both"/>
        <w:rPr>
          <w:rFonts w:ascii="Times New Roman" w:hAnsi="Times New Roman" w:cs="Times New Roman"/>
          <w:sz w:val="24"/>
          <w:szCs w:val="24"/>
        </w:rPr>
      </w:pPr>
      <w:r>
        <w:rPr>
          <w:rFonts w:cs="Times New Roman" w:ascii="Times New Roman" w:hAnsi="Times New Roman"/>
          <w:sz w:val="24"/>
          <w:szCs w:val="24"/>
        </w:rPr>
        <w:t>Обучая  детей выполнению танцевальных движений, развиваем чувство пространства, мышечную память, координацию и свободу движений, внимание. При этом индивидуально развиваются  физические качества ребенка, формируются черты характера и способы его проявления в коллективе, в различных ситуациях. Это позволяет развивать уверенность в себе, а в будущем станет основой для развития творческой активности.</w:t>
      </w:r>
    </w:p>
    <w:p>
      <w:pPr>
        <w:pStyle w:val="Normal"/>
        <w:spacing w:lineRule="auto" w:line="240" w:before="0" w:after="0"/>
        <w:ind w:firstLine="28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Никто не будет спорить о том, что увлеченность - основа развития ребенка во всех направлениях. Чтобы повысить интерес детей к занятиям по физической культуре, приходится разнообразить методы и приемы занятий. Важно включать в занятия по физкультуре музыкальное сопровождение. В нашем случае это сюжетные занятия, элементы аэробики,  ритмопластики. Используя на занятиях элементы исследования себя, своих возможностей, физиологических особенностей дополнительно вызываем  интерес к  занятиям, что направляет ребенка на осознание собственных действий и в обыденной жизн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звестно, что добиваясь эффекта резонанса, когда совпадают внутренние переживания ребенка с возможностью эффектно проявить  свои способности и умения, педагог может развить увлеченность этим занятием, которое в дальнейшем может перерасти в увлеченность физкультурой. При этом ребенок  развивается и физически, и интеллектуально, т.к. это все происходит на основе самоанализ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аботе с детьми активно используются сюжетные и ролевые занятия. Беря за основу классическую структуру  занятия, придумываются интересные для детей сюжеты, способствующие реализации поставленных задач. Например, организуя  небольшие соревновательные ринги, используется сравнительный анализ развития успеха у ребенка, а это помогает добиться осознания уровня  своих способностей, развивает самомотивацию на успех, а значит и активную позицию в своем развитии. </w:t>
      </w:r>
    </w:p>
    <w:p>
      <w:pPr>
        <w:pStyle w:val="Normal"/>
        <w:spacing w:lineRule="auto" w:line="240" w:before="0" w:after="0"/>
        <w:ind w:firstLine="708"/>
        <w:jc w:val="both"/>
        <w:rPr/>
      </w:pPr>
      <w:r>
        <w:rPr>
          <w:rFonts w:cs="Times New Roman" w:ascii="Times New Roman" w:hAnsi="Times New Roman"/>
          <w:sz w:val="24"/>
          <w:szCs w:val="24"/>
          <w:lang w:eastAsia="ru-RU"/>
        </w:rPr>
        <w:t xml:space="preserve">Таким образом, результативность физического воспитания достигается благодаря использованию всей системы средств  - физические упражнения, игровая форма организации занятий, индивидуальные данные ребенка, использование природных сил с оздоровительной целью, гигиенические факторы, однако, наибольший удельный вес приходится на долю физических упражнений.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читаю, что молодость это не всегда в педагогической деятельности недостаток, т.к. небольшая разница в возрасте с родителями учеников упрощает общение и с теми и с другими, способствует большей доверительности в отношениях с ним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При выполнении физических упражнений объектом воли и сознания ребенка является его собственное тело, его моторика, так называемое физическое «Я». Регулярные физические нагрузки требуют постоянных волевых усилий. Выполнение упражнений сопровождается насыщенными эмоциональными переживаниями, вызванными борьбой за лучший результат. Занятия в коллективе способствуют коммуникативному развитию ребенка, формированию принципов    и  становлению личной позиции повед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Таким образом, можно констатировать, что отмеченная в научно-методической литературе проблема личностного развития ребенка в двигательной деятельности нашла  отражение и в представленном опыте. Несмотря на внимание исследователей к данной проблеме, многие ее направления продолжают оставаться недостаточно разработанными. Например, не получили должного отражения вопросы целостного построения и реализации педагогической стратегии формирования личности дошкольника средствами системы дополнительного образ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Современное отношение к формированию системы физического воспитания также требует избрания новой цели физического воспитания - комплексного использования средств физической культуры для физического и личностного развития детей. </w:t>
      </w:r>
      <w:r>
        <w:rPr>
          <w:rFonts w:cs="Times New Roman" w:ascii="Times New Roman" w:hAnsi="Times New Roman"/>
          <w:sz w:val="24"/>
          <w:szCs w:val="24"/>
        </w:rPr>
        <w:t xml:space="preserve">Дошкольный возраст - один из наиболее ответственных периодов в жизни каждого человека. Именно в этом возрастном периоде закладываются основы здоровья, правильного физического развития, происходит становление двигательных способностей, формируется интерес к физической культуре и спорту, воспитываются личностные, морально - волевые и поведенческие качества. </w:t>
      </w:r>
    </w:p>
    <w:p>
      <w:pPr>
        <w:pStyle w:val="Normal"/>
        <w:spacing w:lineRule="auto" w:line="24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альсевич В.К. Научное обоснование инновационных преобразований в сфере физической культуры и спорта / В.К. Бальсевич // Теория и практика физической культуры. - 2001. - №1. - с. 10-16   </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Евсеев Ю.И. Физическая культура / Ю.И. Евсеев. – Ростов Н/Д: Феникс, 2005</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Максименко А.М. Основы теории и методики физической культуры - 2-е изд. – М: Б.и., 2001</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Морозова Е.В. Физическая культура как составная часть общей культуры личности / Е.В. Морозова // Вестник Удмуртского университета. - 2003. - №10. - с. 161</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Николаев Ю.М. Теория физической культуры: Функциональный, ценностный, деятельностный, результативный аспекты / Ю.М. Николаев. – СПб.: СПб ГАФК им. П.Ф. Лесгафта, 2000 – 1456 с.</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ые и биологические основы физической культуры: Учебное пособие / Отв. ред. Д.Н. Давиденко. – Спб.: Изд-во: СПб ГУ, 2001. – 208 с.</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ФЗРФ «О физической культуре и спорте в Рос. Фед-и»</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Физическая культура: Учебное пособие / под ред. В.А. Коваленко. - М. Изд-во: АСВ, 2000</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фирьева Дарья Анатольевн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работы</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образовательное учреждение дополнительного образования детей «Детско - юношеский центр «Уголё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е телефоны (рабочий, мобильный)</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04961578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mail</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arenka00@mail.ru</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2:56:00Z</dcterms:created>
  <dc:creator>Константин</dc:creator>
  <dc:description/>
  <cp:keywords/>
  <dc:language>en-US</dc:language>
  <cp:lastModifiedBy>Пользователь</cp:lastModifiedBy>
  <dcterms:modified xsi:type="dcterms:W3CDTF">2012-11-30T11:56:00Z</dcterms:modified>
  <cp:revision>24</cp:revision>
  <dc:subject/>
  <dc:title/>
</cp:coreProperties>
</file>