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направленностях деятельности ДЮЦ «УГОЛЕК» </w:t>
      </w:r>
      <w:r>
        <w:rPr>
          <w:b/>
        </w:rPr>
        <w:t>на 2011-2012 учебный год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18"/>
        <w:gridCol w:w="1033"/>
        <w:gridCol w:w="2143"/>
        <w:gridCol w:w="675"/>
        <w:gridCol w:w="1132"/>
        <w:gridCol w:w="1680"/>
        <w:gridCol w:w="600"/>
        <w:gridCol w:w="1080"/>
        <w:gridCol w:w="1920"/>
        <w:gridCol w:w="840"/>
        <w:gridCol w:w="1080"/>
      </w:tblGrid>
      <w:tr>
        <w:trPr/>
        <w:tc>
          <w:tcPr>
            <w:tcW w:w="1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</w:tr>
      <w:tr>
        <w:trPr/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удожественно – эсте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культурно - спортивна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ологическая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циально - педагогическая</w:t>
            </w:r>
          </w:p>
        </w:tc>
      </w:tr>
      <w:tr>
        <w:trPr>
          <w:trHeight w:val="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</w:tr>
      <w:tr>
        <w:trPr>
          <w:trHeight w:val="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традный вока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о-бальные танц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кир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муч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</w:tr>
      <w:tr>
        <w:trPr>
          <w:trHeight w:val="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жная фантаз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тоник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лор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ворим по-английс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-студия "Блик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бик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ед-исследоват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сёлый английский язык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лые рук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ики-карат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точные танц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ис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на гитар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ланетик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навай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м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кушинкай карате-д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ик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пел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ый ми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ёлая ритмик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-исследователь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ореография вокалисто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й шан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тан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unny Еnglish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. Студ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лежурналисти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ый художник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де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ка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отей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ый ча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ельк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очная сказ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шебный узелок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гра на муз. инструментах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</w:t>
            </w:r>
          </w:p>
        </w:tc>
      </w:tr>
    </w:tbl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  <w:t>МОУДОД ДЮЦ «Уголёк» _______________ З.И.Музыл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14:00Z</dcterms:created>
  <dc:creator>Музылёв</dc:creator>
  <dc:description/>
  <cp:keywords/>
  <dc:language>en-US</dc:language>
  <cp:lastModifiedBy>Admin</cp:lastModifiedBy>
  <cp:lastPrinted>2011-09-21T06:55:00Z</cp:lastPrinted>
  <dcterms:modified xsi:type="dcterms:W3CDTF">2011-09-21T06:26:00Z</dcterms:modified>
  <cp:revision>84</cp:revision>
  <dc:subject/>
  <dc:title>Информация о направленностях деятельности </dc:title>
</cp:coreProperties>
</file>