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тчёт о результатах самообслед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 xml:space="preserve">муниципального бюджетного образовательного учреждения дополнительного образования детей Детско-юношеского центра «Уголёк»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. Общие сведения об образовательном учрежде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1. Полное наименование образовательного учреждения в соответствии с уставом: муниципальное бюджетное образовательное учреждение дополнительного образования детей Детско-юношеский центр «Уголёк»</w:t>
      </w:r>
    </w:p>
    <w:p>
      <w:pPr>
        <w:pStyle w:val="Normal"/>
        <w:shd w:fill="FFFFFF" w:val="clear"/>
        <w:spacing w:lineRule="atLeast" w:line="302" w:before="252" w:after="0"/>
        <w:ind w:right="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2.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shd w:fill="FFFFFF" w:val="clear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54086, Кемеровская область, город Новокузнецк, улица Новаторов, 15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лефон: 8 (3843) 31-66-22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ut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ygolo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@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ru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m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webdon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ygolo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3. Устав утверждён приказом Администрации города Новокузнецка Комитетом образования и науки от 29.11.2011г. № 1533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4. Учредитель: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lang w:eastAsia="ru-RU"/>
        </w:rPr>
        <w:t>муниципальное образование Новокузнецкий городской окру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5. Свидетельство о постановке на учет юридического лица в налоговом органе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рия 42 № 003552233 17 января 2003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Н 4221013326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7. Свидетельство о внесении записи в Единый государственный реестр юридических лиц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рия 42 № 00317119 17 января 2003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спекция Министерства Российской Федерации по налогам и сборам по Кузнецкому и Орджоникидзевскому районам города Новокузнецка Кемеровской обла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ГРН 1034221000043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8. Лицензия на осуществление образовательной деятельности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от 01.11.2012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гистрационный номер 13187 серия А № 0002975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lang w:eastAsia="ru-RU"/>
        </w:rPr>
        <w:t>выдана Государственной службой по надзору и контролю в сфере образования Кемеровской обла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ок действия: бессрочн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рганизация образовательного процесс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1. Данные о контингенте обучающихся по состоянию на 01.04.2015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666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(71 малые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8 – полноценные)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gency FB;Malgun Gothic" w:ascii="Agency FB;Malgun Gothic" w:hAnsi="Agency FB;Malgun Gothic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gency FB;Malgun Gothic" w:ascii="Agency FB;Malgun Gothic" w:hAnsi="Agency FB;Malgun Gothic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gency FB;Malgun Gothic" w:ascii="Agency FB;Malgun Gothic" w:hAnsi="Agency FB;Malgun Gothic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  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2. Режим работы учрежд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должительность учебной недели: 7-мидневн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ремя одного заня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инимальное – 1 час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ксимальное – 2 часа (групповые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должительность занят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одготовительных группах - 25 мин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основных группах - 40 мин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должительность перемен -10 мин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рыв между сменами 1 ча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менность занят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обучающихся в смен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человека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 человек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мен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человек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 Условия организации образовательного проце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. Кадровые условия реализации основной образовательной программы</w:t>
        <w:br/>
        <w:t>Сведения о руководящих работник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127"/>
        <w:gridCol w:w="3367"/>
      </w:tblGrid>
      <w:tr>
        <w:trPr>
          <w:trHeight w:val="4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 по направлению «Менеджмент»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лёв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оя Иванов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валификационная категор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работник  общего образования РФ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лёв Андрей Владимиро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валификационная категория. Почётный работник общего образования РФ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пынина Людмила Никола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 квалификационная категория. Почётный работник общего образования РФ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бунаец Екатерина Александр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фирьева Татья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колаевн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енкова Елена Эдуардов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валификационная категори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ведения о педагогических работник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  работников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е-специальным образованием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ым профессиональным образованием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ей квалификационной категорие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рвой квалификационной категорие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второй квалификационной категорие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категор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ены званий и наград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еской деятельности 1-5 лет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еской деятельности 5-10 лет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еской деятельности 10-20 лет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еской деятельности свыше 20 лет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ровень квалификации всех педагогических работников соответствует требованиям квалификационной характеристики по соответствующим должностя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3.2.  Материально-техническая база учрежд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я о техническом состоянии зд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8"/>
        <w:gridCol w:w="1271"/>
        <w:gridCol w:w="1646"/>
        <w:gridCol w:w="2298"/>
        <w:gridCol w:w="1612"/>
      </w:tblGrid>
      <w:tr>
        <w:trPr>
          <w:trHeight w:val="9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п з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 w:before="30" w:after="3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 w:before="30" w:after="3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д капита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о ремон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 w:before="30" w:after="3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Проектна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4" w:before="30" w:after="3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актическая н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лняемость</w:t>
            </w:r>
          </w:p>
        </w:tc>
      </w:tr>
      <w:tr>
        <w:trPr>
          <w:trHeight w:val="113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объекта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ДЮЦ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лёк»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Новаторов, 15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-пристроенное 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446</w:t>
            </w:r>
          </w:p>
        </w:tc>
      </w:tr>
      <w:tr>
        <w:trPr>
          <w:trHeight w:val="113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объекта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ДЮЦ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лёк»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Рихарда Зорге, 10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-пристроенное 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482</w:t>
            </w:r>
          </w:p>
        </w:tc>
      </w:tr>
      <w:tr>
        <w:trPr>
          <w:trHeight w:val="113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объекта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ДЮЦ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лёк»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Разведчиков, 74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е 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84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я об учебных помещения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268"/>
      </w:tblGrid>
      <w:tr>
        <w:trPr>
          <w:trHeight w:val="26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МБОУ ДОД ДЮЦ «Уголё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Новаторов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ктовый з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Выставочный з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ИЗ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нглий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Музыкальная сту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2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Спортивный з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2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Хозяю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/>
        <w:t> 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268"/>
      </w:tblGrid>
      <w:tr>
        <w:trPr>
          <w:trHeight w:val="269" w:hRule="atLeast"/>
        </w:trPr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МБОУ ДОД ДЮЦ «Уголё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Рихарда Зорге, 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Прикладное творчеств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Спортивный за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Танцевальный за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нглийский язы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Дошкольни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268"/>
      </w:tblGrid>
      <w:tr>
        <w:trPr>
          <w:trHeight w:val="269" w:hRule="atLeast"/>
        </w:trPr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МБОУ ДОД ДЮЦ «Уголё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Разведчиков, 7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ктовый за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Спортивный за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Почемуч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нглийский язы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81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Мастерска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я о помещениях, используемых по договорам безвозмездного пользования муниципальным имуществом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666"/>
      </w:tblGrid>
      <w:tr>
        <w:trPr>
          <w:trHeight w:val="276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учрежд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общая площадь /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площадь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МБОУ ДОД ДЮЦ «Уголё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Новаторов, 15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20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«О передаче муниципального имущества в безвозмездное пользование» №298 от 20.05.2003г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ктовый зал»</w:t>
            </w:r>
          </w:p>
        </w:tc>
        <w:tc>
          <w:tcPr>
            <w:tcW w:w="16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8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Выставочный зал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ИЗО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Информатика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нглийский язык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Музыкальная студия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Спортивный зал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Хозяюшка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МБОУ ДОД ДЮЦ «Уголё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Рихарда Зорге, 10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70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«О передаче муниципального имущества в безвозмездное пользование» №298 от 20.05.2003г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Прикладное творчество»</w:t>
            </w:r>
          </w:p>
        </w:tc>
        <w:tc>
          <w:tcPr>
            <w:tcW w:w="16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Спортивный зал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Танцевальный зал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нглийский язык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Дошкольник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МБОУ ДОД ДЮЦ «Уголё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Разведчиков, 74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272,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«О передаче муниципального имущества в безвозмездное пользование» №298 от 20.05.2003г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ктовый зал»</w:t>
            </w:r>
          </w:p>
        </w:tc>
        <w:tc>
          <w:tcPr>
            <w:tcW w:w="16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Спортивный зал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Почемучки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Английский язык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Мастерская»</w:t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3. Комплексное оснащение учебного процесс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22"/>
        <w:gridCol w:w="4808"/>
      </w:tblGrid>
      <w:tr>
        <w:trPr/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4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акт проверки готов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ДЮЦ «Уголёк» от 01.08.2014г.</w:t>
            </w:r>
          </w:p>
        </w:tc>
      </w:tr>
      <w:tr>
        <w:trPr/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я официального сайта учреждения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webdone</w:t>
            </w:r>
            <w:r>
              <w:rPr/>
              <w:t>.</w:t>
            </w:r>
            <w:r>
              <w:rPr>
                <w:lang w:val="en-US"/>
              </w:rPr>
              <w:t>ygol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упа к методической библиотеке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информационным ресурсам Интернета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м медиа-ресурсов на электронных носителях;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я и использования информации;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я информации различными способами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4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4. Информационно-образовательная сред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05"/>
        <w:gridCol w:w="3178"/>
      </w:tblGrid>
      <w:tr>
        <w:trPr/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/>
        <w:tc>
          <w:tcPr>
            <w:tcW w:w="3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  информационно-образовательной среде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образовательная среда образовательного учреждения обеспечивает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здоровья обучающихся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текстовых, графических объектов, создание презентаций, веб-разработок (сайтов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иск информации в Интернет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 локальной сети.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айт ОУ и электронную почту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учающихся, их родителей (законных представителей)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ормацией, о происходящих в ОУ событиях через сайт ОУ и электронную почту.</w:t>
            </w:r>
          </w:p>
        </w:tc>
      </w:tr>
      <w:tr>
        <w:trPr>
          <w:trHeight w:val="581" w:hRule="atLeast"/>
        </w:trPr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дагогических работников,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У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рганов управления в сфере образования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 по электронной почте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щественности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айт ОУ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других образовательных учреждений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айт ОУ и электронную почту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47" w:hRule="atLeast"/>
        </w:trPr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материально-техническим условиям реализации  дополнительных образовательных програм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внутренней локальной сети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5. Учебно-методическое и информационное обеспечение реализации основной образовательной программы общего образов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3"/>
        <w:gridCol w:w="3178"/>
      </w:tblGrid>
      <w:tr>
        <w:trPr/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/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, учебно-методическая литература  и  иные  библиотечно-информационные ресурсы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ость печатными и электронными информационно-образовательными ресурсами по всем программам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дополнительной литературой по дополнительным образовательным программам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интерактивного электронного контента;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 Содержание образовательного процесс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1. Дополнительные образовательные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14"/>
        <w:gridCol w:w="4006"/>
        <w:gridCol w:w="23"/>
        <w:gridCol w:w="1507"/>
        <w:gridCol w:w="60"/>
      </w:tblGrid>
      <w:tr>
        <w:trPr>
          <w:trHeight w:val="15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ое объединение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Художественно-эстетическая направленность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 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Гитара»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на гитаре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 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Музыкальная студия»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Эстрадный вокал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 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Бумагопластика»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жная фантазия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 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ение «Радуга»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сточка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 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Волшебный узелок»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сероплетение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 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-студия «Блик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лористический дизайн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тудия «Гамм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художник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Вокальная студия «Виль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радный вокал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Весёлые стекляшки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сероплетение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Мастерская чудес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художественного мастерства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моды «Милен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рукоделия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Вокал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радный вокал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Весёлое рисование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художник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едагог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направленность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Почемучки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-ступенька, два-ступеньк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ческие ступеньки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звука к букве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ок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сточк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Весёлый английский язык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e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Журналистик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урналистика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Основы компьютерной грамотности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новы компьютерной грамотности»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Дошкольник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ческие ступеньки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звука к букве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ок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сточк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клуб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rac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английский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Узнавайка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ческие ступеньки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звука к букве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ок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Английский для дошкольников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глийский для дошкольников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Развиваемся вместе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емся вместе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ологическая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аправленность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 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 «восточные танцы «Лимира»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точные танцы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Восточные танцы «Шакир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точные танцы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восточного танца «Дива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точные танцы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Краевед исследователь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евед-исследователь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Айэробика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ейпинг»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объединение «Физическое развитие детей с элементами карате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окушенкай карате-до»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4.Расписание учебных занят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3027"/>
        <w:gridCol w:w="2130"/>
      </w:tblGrid>
      <w:tr>
        <w:trPr>
          <w:trHeight w:val="736" w:hRule="atLeast"/>
        </w:trPr>
        <w:tc>
          <w:tcPr>
            <w:tcW w:w="7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директором ОУ</w:t>
            </w:r>
          </w:p>
        </w:tc>
      </w:tr>
      <w:tr>
        <w:trPr/>
        <w:tc>
          <w:tcPr>
            <w:tcW w:w="7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списания занятий режиму работы ОУ, уставу (семидневная неделя) и требованиям СанПиН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емиидневной учебной неделе занимаются обучающиеся 4-18 лет</w:t>
            </w:r>
          </w:p>
        </w:tc>
      </w:tr>
      <w:tr>
        <w:trPr/>
        <w:tc>
          <w:tcPr>
            <w:tcW w:w="4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предусматривает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ую и недельную работоспособность обучающихс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ельность перемен между уроками составляет не менее 10 минут, большой перемены (между сменами) – 1 ча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списания занятий учебному плану в части: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а часов в расписании занятий и учебном плане;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освоения дополнительных образовательных программ;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и индивидуальных учебных планов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5. Качество подготовки обучающихся:</w:t>
      </w:r>
    </w:p>
    <w:p>
      <w:pPr>
        <w:pStyle w:val="Normal"/>
        <w:spacing w:lineRule="auto" w:line="240" w:before="30" w:after="3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5"/>
        <w:gridCol w:w="3190"/>
      </w:tblGrid>
      <w:tr>
        <w:trPr/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/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(динамика) внутреннего мониторинга качества образования: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551" w:hRule="atLeast"/>
        </w:trPr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и конкурсов, фестивалей, конференций  за 2014-2015 учебный год: 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бедителей на международном уровне;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</w:t>
            </w:r>
          </w:p>
        </w:tc>
      </w:tr>
      <w:tr>
        <w:trPr>
          <w:trHeight w:val="551" w:hRule="atLeast"/>
        </w:trPr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бедителей на Всероссийском уровне;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</w:t>
            </w:r>
          </w:p>
        </w:tc>
      </w:tr>
      <w:tr>
        <w:trPr>
          <w:trHeight w:val="590" w:hRule="atLeast"/>
        </w:trPr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бедителей на региональном уровне;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>
          <w:trHeight w:val="320" w:hRule="atLeast"/>
        </w:trPr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бедителей на областном уровне;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</w:tr>
      <w:tr>
        <w:trPr>
          <w:trHeight w:val="563" w:hRule="atLeast"/>
        </w:trPr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бедителей на муниципальном уровне.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 Организация методической работы</w:t>
      </w:r>
    </w:p>
    <w:p>
      <w:pPr>
        <w:pStyle w:val="Normal"/>
        <w:spacing w:lineRule="auto" w:line="240" w:before="30" w:after="3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2"/>
        <w:gridCol w:w="3198"/>
      </w:tblGrid>
      <w:tr>
        <w:trPr/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/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акты, регламентирующие методическую деятельность. 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/>
        <w:tc>
          <w:tcPr>
            <w:tcW w:w="6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й  работы ОУ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методической работы;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методической работы обеспечивает непрерывность профессионального развития педагогов дополнительного образования, позволяет использовать и совершенствовать образовательные методики и технологии.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  «Повышение квалификации учителей»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материально-технического и информационного обеспечения для реализации дополнительных образовательных программ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лану методической работы</w:t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ических работников ОУ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иагностики педагогических затруднений, с учётом итогов аттестации, психолого-педагогической подготовки, целей и задач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.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ы самообразования.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О, семинары, практикумы, курсы повышения квалификации</w:t>
            </w:r>
          </w:p>
        </w:tc>
      </w:tr>
      <w:tr>
        <w:trPr>
          <w:trHeight w:val="276" w:hRule="atLeast"/>
        </w:trPr>
        <w:tc>
          <w:tcPr>
            <w:tcW w:w="3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конкурса программ дополнительного образования: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бедителей на федеральном уровне;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бедителей на региональном уровне;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бедителей на муниципальном уровне.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7. Общие вывод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1. Основные направления деятельности учреждения, по которым обеспечена позитивная динамика:</w:t>
      </w:r>
    </w:p>
    <w:p>
      <w:pPr>
        <w:pStyle w:val="Normal"/>
        <w:spacing w:lineRule="auto" w:line="240" w:before="30" w:after="3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7"/>
        <w:gridCol w:w="6502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6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ый результат высокого уровня освоения програм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обучающихся в конкурсах разного уровн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кадрами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учителей на муниципальном уровня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рост уровня квалификации педагогов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нформатизации учебного процесса при использовании, компьютерной техники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2. Проблемные поля в деятельности учрежд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Участие педагогов в профессиональных конкурс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Необходимость капитального ремонта крыш по адресу Новаторов, 15 и Р. Зорге, 10, капитальный ремонт по адресу Р. Зорге, 10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3. Намерения по совершенствованию образовательной деятельн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Увеличение участия в конкурсах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Усиление индивидуального подхода к воспитанника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Создание лингафонного кабин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18:00Z</dcterms:created>
  <dc:creator>Admin</dc:creator>
  <dc:description/>
  <cp:keywords/>
  <dc:language>en-US</dc:language>
  <cp:lastModifiedBy>Админ ПК</cp:lastModifiedBy>
  <dcterms:modified xsi:type="dcterms:W3CDTF">2017-01-31T02:18:00Z</dcterms:modified>
  <cp:revision>2</cp:revision>
  <dc:subject/>
  <dc:title/>
</cp:coreProperties>
</file>